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rafik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01.07.2024 tarihli Meclis birleşiminde Komisyonumuza müştereken havale edilen; </w:t>
      </w:r>
      <w:r>
        <w:rPr>
          <w:rFonts w:cs="TimesNewRomanPSMT" w:ascii="Verdana" w:hAnsi="Verdana"/>
        </w:rPr>
        <w:t xml:space="preserve">İşletme ve İştirakler Müdürlüğünün 26.06.2024 tarihli ve 108109 sayılı, Zonguldak Merkez Huzurevi Müdürlüğü binasının karşı hizasında bulunan okul sınırının bulunduğu boş alana ait 10 araçlık park alanının; kuruma ait otopark ve bekleme noktası olmaması, yaşlıların araçla transferinin yapılabilmesi ve kuruma gelen ziyaretçilerin kullanabilmesi amacıyla Zonguldak Merkez Huzurevi Müdürlüğüne tahsis edilmesi talebi hakkındaki yazısı </w:t>
      </w:r>
      <w:r>
        <w:rPr>
          <w:rFonts w:cs="Verdana" w:ascii="Verdana" w:hAnsi="Verdana"/>
        </w:rPr>
        <w:t>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İmar Komisyonu’nun da görüşü dikkate alınarak, Zonguldak Merkez Huzurevi Müdürlüğü binasının karşı hizasında bulunan okul sınırının bulunduğu Rasat Sokağı Huzurevi kuzeyinde bulunan 10 metrelik imar yolunun Bahçelievler İlkokulu tarafında kalan (2) araçlık kısmının, okul inşaatı faaliyeti bitimini müteakip araç otoparkına uygun hale getirilmesi maksatlı gerekli düzenlemeler yapılarak Zonguldak Merkez Huzurevi Müdürlüğüne tahsisine oybirliği ile karar verilmiş olup,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Komisyon raporumuzun Meclisçe görüşülerek karara bağlanmasını arz ederiz. 02</w:t>
      </w:r>
      <w:r>
        <w:rPr>
          <w:rFonts w:cs="Verdana" w:ascii="Verdana" w:hAnsi="Verdana"/>
        </w:rPr>
        <w:t xml:space="preserve">.07.2024    </w:t>
      </w:r>
      <w:r>
        <w:rPr>
          <w:rFonts w:cs="Verdana" w:ascii="Verdana" w:hAnsi="Verdana"/>
          <w:color w:val="000000"/>
        </w:rPr>
        <w:tab/>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dil BAHADIR</w:t>
        <w:tab/>
        <w:t>Kenan EKİZ</w:t>
        <w:tab/>
        <w:tab/>
        <w:t xml:space="preserve">Okan BİRİNCİ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üseyin Furkan AYDIN</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rPr>
        <w:t>Üye</w:t>
        <w:tab/>
        <w:tab/>
        <w:tab/>
      </w:r>
      <w:r>
        <w:rPr>
          <w:rFonts w:cs="Verdana" w:ascii="Verdana" w:hAnsi="Verdana"/>
          <w:color w:val="000000"/>
        </w:rPr>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4-07-04T12:48:00Z</cp:lastPrinted>
  <dcterms:modified xsi:type="dcterms:W3CDTF">2024-07-04T09:50:00Z</dcterms:modified>
  <cp:revision>71</cp:revision>
  <dc:subject/>
  <dc:title/>
</cp:coreProperties>
</file>